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موذج تقديم عذر لغياب الطالب عن الامتحان النهائ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74"/>
        <w:gridCol w:w="6"/>
      </w:tblGrid>
      <w:tr>
        <w:trPr>
          <w:trHeight w:val="252" w:hRule="atLeast"/>
        </w:trPr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يانات الطال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طالـــــب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فصل الدراســ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امعــــي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عام الجامعـــــ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قـــم الموبايــــ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لي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بريد الألكترون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252" w:hRule="atLeast"/>
        </w:trPr>
        <w:tc>
          <w:tcPr>
            <w:tcW w:w="1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فاصيل متعلقة بالعذ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1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01600</wp:posOffset>
                      </wp:positionV>
                      <wp:extent cx="107950" cy="10795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25pt;margin-top:8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101600</wp:posOffset>
                      </wp:positionV>
                      <wp:extent cx="107950" cy="10795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.9pt;margin-top:8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90170</wp:posOffset>
                      </wp:positionV>
                      <wp:extent cx="107950" cy="10795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9.45pt;margin-top:7.1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فصل المراد تأجيل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أول      الثاني     الصيفي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عام     الجامع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8"/>
                <w:szCs w:val="8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سم المشرف المشارك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مبررات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4940</wp:posOffset>
                      </wp:positionV>
                      <wp:extent cx="6747510" cy="6159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751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6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6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6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pt;height:48.5pt;mso-wrap-distance-left:9pt;mso-wrap-distance-right:9pt;mso-wrap-distance-top:0pt;mso-wrap-distance-bottom:0pt;margin-top:12.2pt;mso-position-vertical-relative:text;margin-left: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87630</wp:posOffset>
                      </wp:positionV>
                      <wp:extent cx="107950" cy="10795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6.9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76200</wp:posOffset>
                      </wp:positionV>
                      <wp:extent cx="107950" cy="10795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4.6pt;margin-top:6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ه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نت حاصل على  منحة من الجامعة هذا الفص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عم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   لا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ذا كان الجواب بنعم، اذكر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75565</wp:posOffset>
                      </wp:positionV>
                      <wp:extent cx="107950" cy="10795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55pt;margin-top:5.9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92710</wp:posOffset>
                      </wp:positionV>
                      <wp:extent cx="107950" cy="107950"/>
                      <wp:effectExtent l="6985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1.05pt;margin-top:7.3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هل انت موفد للدراسة من جهة رسمية؟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عم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   لا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ذا كان الجواب بنعم، اذكر جهة الايفا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16"/>
                <w:szCs w:val="1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252" w:hRule="atLeast"/>
        </w:trPr>
        <w:tc>
          <w:tcPr>
            <w:tcW w:w="1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 xml:space="preserve">* 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تقرير المشرف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يعبأ تقرير المشرف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ن وج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لطلبة برنامج الرسالة فقط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خلف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1656" w:hRule="atLeast"/>
        </w:trPr>
        <w:tc>
          <w:tcPr>
            <w:tcW w:w="1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16"/>
                <w:szCs w:val="1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شرف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lang w:bidi="ar-JO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4940</wp:posOffset>
                      </wp:positionV>
                      <wp:extent cx="6747510" cy="153035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751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6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6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6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6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6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6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pt;height:120.5pt;mso-wrap-distance-left:9pt;mso-wrap-distance-right:9pt;mso-wrap-distance-top:0pt;mso-wrap-distance-bottom:0pt;margin-top:12.2pt;mso-position-vertical-relative:text;margin-left: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طالب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مسجل منذ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دد الساعات المسجلة لهذا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وقد أنهى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بمعدل تراكم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06045</wp:posOffset>
                      </wp:positionV>
                      <wp:extent cx="107950" cy="10795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5pt;margin-top:8.3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85725</wp:posOffset>
                      </wp:positionV>
                      <wp:extent cx="107950" cy="10795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9pt;margin-top:6.7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نسحاب               تأجي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سابق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د الاستدراكية المتبقية على 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اخرى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جل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 جهة الايفا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 مكتب خدمة العل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>
          <w:trHeight w:val="252" w:hRule="atLeast"/>
        </w:trPr>
        <w:tc>
          <w:tcPr>
            <w:tcW w:w="10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أي المشرف في طلب الطال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1656" w:hRule="atLeast"/>
        </w:trPr>
        <w:tc>
          <w:tcPr>
            <w:tcW w:w="10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t xml:space="preserve">     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موافقة               عدم موافقة </w:t>
            </w:r>
            <w:r>
              <w:rPr>
                <w:rFonts w:ascii="Simplified Arabic" w:hAnsi="Simplified Arabic" w:cs="Simplified Arabic"/>
                <w:rtl w:val="true"/>
              </w:rPr>
              <w:t>للأسباب التالية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2925</wp:posOffset>
                      </wp:positionV>
                      <wp:extent cx="6747510" cy="153035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751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6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6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6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6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6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6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pt;height:120.5pt;mso-wrap-distance-left:0pt;mso-wrap-distance-right:9pt;mso-wrap-distance-top:0pt;mso-wrap-distance-bottom:0pt;margin-top:4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شرف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4762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اريخ بدء الإشراف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تاريخ كتابة التقري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ر عمي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حث العلمي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راسات العليا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>
          <w:trHeight w:val="821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نسخة</w:t>
      </w:r>
    </w:p>
    <w:p>
      <w:pPr>
        <w:pStyle w:val="Normal"/>
        <w:keepNext w:val="true"/>
        <w:numPr>
          <w:ilvl w:val="0"/>
          <w:numId w:val="2"/>
        </w:numPr>
        <w:ind w:left="720" w:right="0" w:hanging="360"/>
        <w:jc w:val="left"/>
        <w:outlineLvl w:val="4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 w:bidi="ar-JO"/>
        </w:rPr>
        <w:t>رئيس لجنة الدراسات العليا بكلية</w:t>
      </w:r>
      <w:r>
        <w:rPr>
          <w:rFonts w:cs="Arial" w:ascii="Arial" w:hAnsi="Arial"/>
          <w:rtl w:val="true"/>
          <w:lang w:val="en-US" w:eastAsia="en-US" w:bidi="ar-JO"/>
        </w:rPr>
        <w:t>/..........................</w:t>
      </w:r>
    </w:p>
    <w:p>
      <w:pPr>
        <w:pStyle w:val="Normal"/>
        <w:keepNext w:val="true"/>
        <w:numPr>
          <w:ilvl w:val="0"/>
          <w:numId w:val="2"/>
        </w:numPr>
        <w:ind w:left="720" w:right="0" w:hanging="360"/>
        <w:jc w:val="left"/>
        <w:outlineLvl w:val="4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 w:bidi="ar-JO"/>
        </w:rPr>
        <w:t>وحدة القبول والتسجيل</w:t>
      </w:r>
    </w:p>
    <w:p>
      <w:pPr>
        <w:pStyle w:val="Normal"/>
        <w:keepNext w:val="true"/>
        <w:numPr>
          <w:ilvl w:val="0"/>
          <w:numId w:val="2"/>
        </w:numPr>
        <w:ind w:left="720" w:right="0" w:hanging="360"/>
        <w:jc w:val="left"/>
        <w:outlineLvl w:val="4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 w:bidi="ar-JO"/>
        </w:rPr>
        <w:t>جهة الابتعاث</w:t>
      </w:r>
    </w:p>
    <w:p>
      <w:pPr>
        <w:pStyle w:val="Normal"/>
        <w:jc w:val="left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b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b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eastAsia="Times New Roman" w:cs="Simplified Arabic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" w:hAnsi="Simplified Arabic" w:eastAsia="Times New Roman" w:cs="Simplified Arabic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  <w:b/>
      <w:bCs w:val="false"/>
      <w:sz w:val="40"/>
      <w:szCs w:val="4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u w:val="singl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04:00Z</dcterms:created>
  <dc:creator>ahaija</dc:creator>
  <dc:description/>
  <cp:keywords/>
  <dc:language>en-US</dc:language>
  <cp:lastModifiedBy>Mohammad Atef Al-Salameen</cp:lastModifiedBy>
  <cp:lastPrinted>2024-04-30T13:49:00Z</cp:lastPrinted>
  <dcterms:modified xsi:type="dcterms:W3CDTF">2024-08-25T11:04:00Z</dcterms:modified>
  <cp:revision>2</cp:revision>
  <dc:subject/>
  <dc:title>                                                                                                                              </dc:title>
</cp:coreProperties>
</file>